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Химия, 9 класс</w:t>
      </w:r>
    </w:p>
    <w:p>
      <w:pPr>
        <w:pStyle w:val="Normal"/>
        <w:spacing w:before="120" w:after="0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Решение задач на массовую (объемную) долю выхода»</w:t>
      </w:r>
    </w:p>
    <w:p>
      <w:pPr>
        <w:pStyle w:val="Normal"/>
        <w:spacing w:before="120" w:after="120"/>
        <w:rPr/>
      </w:pPr>
      <w:r>
        <w:rPr>
          <w:b/>
        </w:rPr>
        <w:t>Тип урока</w:t>
      </w:r>
      <w:r>
        <w:rPr/>
        <w:t>: ОНЗ</w:t>
      </w:r>
    </w:p>
    <w:p>
      <w:pPr>
        <w:pStyle w:val="Normal"/>
        <w:spacing w:before="120" w:after="0"/>
        <w:rPr/>
      </w:pPr>
      <w:r>
        <w:rPr>
          <w:b/>
        </w:rPr>
        <w:t>Основные цели</w:t>
      </w:r>
      <w:r>
        <w:rPr/>
        <w:t>:</w:t>
      </w:r>
    </w:p>
    <w:p>
      <w:pPr>
        <w:pStyle w:val="Normal"/>
        <w:rPr/>
      </w:pPr>
      <w:r>
        <w:rPr/>
        <w:t>1) сформировать умения строить алгоритм способов действий на примере алгоритма решения задач на примеси;</w:t>
      </w:r>
    </w:p>
    <w:p>
      <w:pPr>
        <w:pStyle w:val="Normal"/>
        <w:rPr/>
      </w:pPr>
      <w:r>
        <w:rPr/>
        <w:t>2) сформировать умение определять тип задач (на примеси);</w:t>
      </w:r>
    </w:p>
    <w:p>
      <w:pPr>
        <w:pStyle w:val="Normal"/>
        <w:rPr/>
      </w:pPr>
      <w:r>
        <w:rPr/>
        <w:t>3) сформировать умение применять построенный алгоритм при решении задач;</w:t>
      </w:r>
    </w:p>
    <w:p>
      <w:pPr>
        <w:pStyle w:val="Normal"/>
        <w:rPr/>
      </w:pPr>
      <w:r>
        <w:rPr/>
        <w:t>4) сформировать умение распространять построенный алгоритм при решении комбинированных задач;</w:t>
      </w:r>
    </w:p>
    <w:p>
      <w:pPr>
        <w:pStyle w:val="Normal"/>
        <w:rPr/>
      </w:pPr>
      <w:r>
        <w:rPr/>
        <w:t>5) тренировать вычислительные навыки.</w:t>
      </w:r>
    </w:p>
    <w:p>
      <w:pPr>
        <w:pStyle w:val="Normal"/>
        <w:spacing w:before="120" w:after="0"/>
        <w:rPr/>
      </w:pPr>
      <w:r>
        <w:rPr>
          <w:b/>
        </w:rPr>
        <w:t>Мыслительные операции, необходимые на этапе проектирования:</w:t>
      </w:r>
      <w:r>
        <w:rPr/>
        <w:t xml:space="preserve"> анализ, сравнение, синтез, обобщение, аналоги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атериалы к занятию</w:t>
      </w:r>
    </w:p>
    <w:p>
      <w:pPr>
        <w:pStyle w:val="Normal"/>
        <w:rPr/>
      </w:pPr>
      <w:r>
        <w:rPr>
          <w:b/>
        </w:rPr>
        <w:t xml:space="preserve">Демонстрационный и раздаточный материал: </w:t>
      </w:r>
      <w:r>
        <w:rPr/>
        <w:t>1) презентация к уроку; 2) алгоритм решения задач на массовую (объемную) долю выхода (раздается учащимся); карточки для фиксации затруднения.</w:t>
      </w:r>
    </w:p>
    <w:p>
      <w:pPr>
        <w:pStyle w:val="Normal"/>
        <w:spacing w:before="120" w:after="0"/>
        <w:rPr/>
      </w:pPr>
      <w:r>
        <w:rPr>
          <w:b/>
        </w:rPr>
        <w:t>Раздаточный материал:</w:t>
      </w:r>
      <w:r>
        <w:rPr/>
        <w:t xml:space="preserve"> 1) карточки для этапа рефлек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Мотивация к учебной деятельности.</w:t>
      </w:r>
    </w:p>
    <w:p>
      <w:pPr>
        <w:pStyle w:val="Normal"/>
        <w:rPr/>
      </w:pPr>
      <w:r>
        <w:rPr/>
        <w:t xml:space="preserve">− </w:t>
      </w:r>
      <w:r>
        <w:rPr/>
        <w:t>Добрый день, ребята! Я знаю, вы умеете решать задачи по уравнениям химических реакций. А как вы с ними справляетесь? (Хорошо.)</w:t>
      </w:r>
    </w:p>
    <w:p>
      <w:pPr>
        <w:pStyle w:val="Normal"/>
        <w:rPr/>
      </w:pPr>
      <w:r>
        <w:rPr/>
        <w:t xml:space="preserve">− </w:t>
      </w:r>
      <w:r>
        <w:rPr/>
        <w:t>Что помогает вам решать задачи? (Правильно составленное уравнение химической реакции, аккуратно записанное краткое условие задачи, знание последовательности шагов решения задачи – знание алгоритма.)</w:t>
      </w:r>
    </w:p>
    <w:p>
      <w:pPr>
        <w:pStyle w:val="Normal"/>
        <w:rPr/>
      </w:pPr>
      <w:r>
        <w:rPr/>
        <w:t xml:space="preserve">− </w:t>
      </w:r>
      <w:r>
        <w:rPr/>
        <w:t>Сегодня вы продолжите учиться решать задачи, но это будут новые задачи. Как вы открываете новые знания? (Мы выясняем, какие знания у нас отсутствуют, и самостоятельно открываем эти знания.)</w:t>
      </w:r>
    </w:p>
    <w:p>
      <w:pPr>
        <w:pStyle w:val="Normal"/>
        <w:rPr/>
      </w:pPr>
      <w:r>
        <w:rPr/>
        <w:t xml:space="preserve">− </w:t>
      </w:r>
      <w:r>
        <w:rPr/>
        <w:t>С чего надо начать работу, чтобы успешно открыть новые знания? (Надо повторить то, что будет необходимо для открытия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ирование индивидуального затруднения в пробном действии.</w:t>
      </w:r>
    </w:p>
    <w:p>
      <w:pPr>
        <w:pStyle w:val="Normal"/>
        <w:jc w:val="both"/>
        <w:rPr/>
      </w:pPr>
      <w:r>
        <w:rPr/>
        <w:t>На доске алгоритм решения задач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5434330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решения задач по уравнению химической ре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нимательно прочитать текст задачи и записать ее краткое условие (что дано, что найти, правильно составленное уравнение химической реакции, необходимые для решения справочные величин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ссчитать количество ве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ставить пропорцию по уравнению и решить 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ссчитать массу или объем ве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8.1pt;mso-wrap-distance-left:9.05pt;mso-wrap-distance-right:9.05pt;mso-wrap-distance-top:0pt;mso-wrap-distance-bottom:0pt;margin-top:0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решения задач по уравнению химической ре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нимательно прочитать текст задачи и записать ее краткое условие (что дано, что найти, правильно составленное уравнение химической реакции, необходимые для решения справочные величин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Рассчитать количество ве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ставить пропорцию по уравнению и решить 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ассчитать массу или объем ве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− </w:t>
      </w:r>
      <w:r>
        <w:rPr/>
        <w:t>Как всегда, предлагаю повторение провести при проверке домашнего задания.</w:t>
      </w:r>
    </w:p>
    <w:p>
      <w:pPr>
        <w:pStyle w:val="Normal"/>
        <w:jc w:val="both"/>
        <w:rPr/>
      </w:pPr>
      <w:r>
        <w:rPr/>
        <w:t>На доске (кодоскопе) текст домашней задачи и ее решени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36195</wp:posOffset>
                </wp:positionV>
                <wp:extent cx="504190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е, какая масса серной кислоты образуется при взаимодействии воды с оксидом серы (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) массой 1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pt;height:39.55pt;mso-wrap-distance-left:9.05pt;mso-wrap-distance-right:9.05pt;mso-wrap-distance-top:0pt;mso-wrap-distance-bottom:0pt;margin-top:2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ределите, какая масса серной кислоты образуется при взаимодействии воды с оксидом серы (</w:t>
                      </w: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>) массой 1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 xml:space="preserve">− </w:t>
      </w:r>
      <w:r>
        <w:rPr/>
        <w:t>Какие знания вы применяли при работе с задачей?</w:t>
      </w:r>
    </w:p>
    <w:p>
      <w:pPr>
        <w:pStyle w:val="Normal"/>
        <w:rPr/>
      </w:pPr>
      <w:r>
        <w:rPr/>
        <w:t xml:space="preserve">− </w:t>
      </w:r>
      <w:r>
        <w:rPr/>
        <w:t>Что вы сейчас повторили?</w:t>
      </w:r>
    </w:p>
    <w:p>
      <w:pPr>
        <w:pStyle w:val="Normal"/>
        <w:rPr/>
      </w:pPr>
      <w:r>
        <w:rPr/>
        <w:t xml:space="preserve">− </w:t>
      </w:r>
      <w:r>
        <w:rPr/>
        <w:t>Перед вами задача.</w:t>
      </w:r>
    </w:p>
    <w:p>
      <w:pPr>
        <w:pStyle w:val="Normal"/>
        <w:rPr/>
      </w:pPr>
      <w:r>
        <w:rPr/>
        <w:t>На доску (кодоскоп) вывешивается карточка с текстом задач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5434330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ите, какая масса серной кислоты образуется при взаимодействии воды с оксидом серы (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) массой 120 г, если массовая доля выхода серной кислоты составляет 80% от теоретически возмож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2.2pt;mso-wrap-distance-left:9.05pt;mso-wrap-distance-right:9.05pt;mso-wrap-distance-top:0pt;mso-wrap-distance-bottom:0pt;margin-top:0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ределите, какая масса серной кислоты образуется при взаимодействии воды с оксидом серы (</w:t>
                      </w: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>) массой 120 г, если массовая доля выхода серной кислоты составляет 80% от теоретически возмож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Является данное задание пробным? (Да, так как в задаче появляется новое условие: выход серной кислоты берется от теоретически возможного выхода.)</w:t>
      </w:r>
    </w:p>
    <w:p>
      <w:pPr>
        <w:pStyle w:val="Normal"/>
        <w:rPr/>
      </w:pPr>
      <w:r>
        <w:rPr/>
        <w:t xml:space="preserve">− </w:t>
      </w:r>
      <w:r>
        <w:rPr/>
        <w:t>С какой целью я вам предлагаю выполнить пробное действие? (Чтобы мы поняли, что мы не знаем, могли определить цель деятельности.)</w:t>
      </w:r>
    </w:p>
    <w:p>
      <w:pPr>
        <w:pStyle w:val="Normal"/>
        <w:rPr/>
      </w:pPr>
      <w:r>
        <w:rPr/>
        <w:t xml:space="preserve">− </w:t>
      </w:r>
      <w:r>
        <w:rPr/>
        <w:t>Сколько времени вы потратили на решение домашней задачи?</w:t>
      </w:r>
    </w:p>
    <w:p>
      <w:pPr>
        <w:pStyle w:val="Normal"/>
        <w:rPr/>
      </w:pPr>
      <w:r>
        <w:rPr/>
        <w:t xml:space="preserve">− </w:t>
      </w:r>
      <w:r>
        <w:rPr/>
        <w:t>Решите задачу за то же время.</w:t>
      </w:r>
    </w:p>
    <w:p>
      <w:pPr>
        <w:pStyle w:val="Normal"/>
        <w:rPr/>
      </w:pPr>
      <w:r>
        <w:rPr/>
        <w:t>Учащиеся выполняют пробное действие.</w:t>
      </w:r>
    </w:p>
    <w:p>
      <w:pPr>
        <w:pStyle w:val="Normal"/>
        <w:rPr/>
      </w:pPr>
      <w:r>
        <w:rPr/>
        <w:t xml:space="preserve">− </w:t>
      </w:r>
      <w:r>
        <w:rPr/>
        <w:t>Что теперь вы должны сделать? (Мы должны зафиксировать свои затруднения.)</w:t>
      </w:r>
    </w:p>
    <w:p>
      <w:pPr>
        <w:pStyle w:val="Normal"/>
        <w:rPr/>
      </w:pPr>
      <w:r>
        <w:rPr/>
        <w:t>На доску вывешиваются варианты возможных затрудн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59690</wp:posOffset>
                </wp:positionV>
                <wp:extent cx="315595" cy="321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4.7pt;width:24.8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510540</wp:posOffset>
                </wp:positionV>
                <wp:extent cx="315595" cy="321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40.2pt;width:24.8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50165</wp:posOffset>
                </wp:positionV>
                <wp:extent cx="5118735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не смог решить задачу, в которой дан теоретически возможный вых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05pt;height:28.4pt;mso-wrap-distance-left:9.05pt;mso-wrap-distance-right:9.05pt;mso-wrap-distance-top:0pt;mso-wrap-distance-bottom:0pt;margin-top:3.9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не смог решить задачу, в которой дан теоретически возможный вы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</wp:posOffset>
                </wp:positionH>
                <wp:positionV relativeFrom="paragraph">
                  <wp:posOffset>13970</wp:posOffset>
                </wp:positionV>
                <wp:extent cx="5118735" cy="48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не могу доказать, что решил задачу правильно, т.е. не могу предъявить алгоритм, которым пользовал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05pt;height:38pt;mso-wrap-distance-left:9.05pt;mso-wrap-distance-right:9.05pt;mso-wrap-distance-top:0pt;mso-wrap-distance-bottom:0pt;margin-top:1.1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 не могу доказать, что решил задачу правильно, т.е. не могу предъявить алгоритм, которым пользовал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>Прочтите внимательно формулировки возможных затруднений и выберите то затруднение, которое вы у себя зафиксировали.</w:t>
      </w:r>
    </w:p>
    <w:p>
      <w:pPr>
        <w:pStyle w:val="Normal"/>
        <w:rPr/>
      </w:pPr>
      <w:r>
        <w:rPr/>
        <w:t xml:space="preserve">− </w:t>
      </w:r>
      <w:r>
        <w:rPr/>
        <w:t>У кого первое затруднение?</w:t>
      </w:r>
    </w:p>
    <w:p>
      <w:pPr>
        <w:pStyle w:val="Normal"/>
        <w:rPr/>
      </w:pPr>
      <w:r>
        <w:rPr/>
        <w:t xml:space="preserve">− </w:t>
      </w:r>
      <w:r>
        <w:rPr/>
        <w:t>У кого второе?</w:t>
      </w:r>
    </w:p>
    <w:p>
      <w:pPr>
        <w:pStyle w:val="Normal"/>
        <w:rPr/>
      </w:pPr>
      <w:r>
        <w:rPr/>
        <w:t xml:space="preserve">− </w:t>
      </w:r>
      <w:r>
        <w:rPr/>
        <w:t>Что будете делать? (Надо подумать, почему не смогли решить, где возникли затруднения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rPr/>
      </w:pPr>
      <w:r>
        <w:rPr/>
        <w:t xml:space="preserve">− </w:t>
      </w:r>
      <w:r>
        <w:rPr/>
        <w:t>Что вы должны были сделать? (Мы должны были решить задачу, в которой указан теоретически возможный выход вещества.)</w:t>
      </w:r>
    </w:p>
    <w:p>
      <w:pPr>
        <w:pStyle w:val="Normal"/>
        <w:rPr/>
      </w:pPr>
      <w:r>
        <w:rPr/>
        <w:t xml:space="preserve">− </w:t>
      </w:r>
      <w:r>
        <w:rPr/>
        <w:t>Где возникло затруднение? (Не знаем, что делать с 80% от теоретически возможного выхода серной кислоты.)</w:t>
      </w:r>
    </w:p>
    <w:p>
      <w:pPr>
        <w:pStyle w:val="Normal"/>
        <w:rPr/>
      </w:pPr>
      <w:r>
        <w:rPr/>
        <w:t xml:space="preserve">− </w:t>
      </w:r>
      <w:r>
        <w:rPr/>
        <w:t>Это новый тип задачи?</w:t>
      </w:r>
    </w:p>
    <w:p>
      <w:pPr>
        <w:pStyle w:val="Normal"/>
        <w:rPr/>
      </w:pPr>
      <w:r>
        <w:rPr/>
        <w:t xml:space="preserve">− </w:t>
      </w:r>
      <w:r>
        <w:rPr/>
        <w:t>Почему возникло затруднение? (У нас нет алгоритма решения задач такого типа.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rPr/>
      </w:pPr>
      <w:r>
        <w:rPr/>
        <w:t xml:space="preserve">− </w:t>
      </w:r>
      <w:r>
        <w:rPr/>
        <w:t>Что вам мешает решать эту задачу как типовую? (Данные о теоретически возможном выходе.)</w:t>
      </w:r>
    </w:p>
    <w:p>
      <w:pPr>
        <w:pStyle w:val="Normal"/>
        <w:rPr/>
      </w:pPr>
      <w:r>
        <w:rPr/>
        <w:t xml:space="preserve">− </w:t>
      </w:r>
      <w:r>
        <w:rPr/>
        <w:t>Сформулируйте цель вашей деятельности. (Узнать алгоритм решения задач…)</w:t>
      </w:r>
    </w:p>
    <w:p>
      <w:pPr>
        <w:pStyle w:val="Normal"/>
        <w:rPr/>
      </w:pPr>
      <w:r>
        <w:rPr/>
        <w:t xml:space="preserve">− </w:t>
      </w:r>
      <w:r>
        <w:rPr/>
        <w:t>Сформулируйте тему урока.</w:t>
      </w:r>
    </w:p>
    <w:p>
      <w:pPr>
        <w:pStyle w:val="Normal"/>
        <w:rPr/>
      </w:pPr>
      <w:r>
        <w:rPr/>
        <w:t>Тема фиксируется на доске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5. Реализация построенного проекта.</w:t>
      </w:r>
    </w:p>
    <w:p>
      <w:pPr>
        <w:pStyle w:val="Normal"/>
        <w:rPr/>
      </w:pPr>
      <w:r>
        <w:rPr/>
        <w:t xml:space="preserve">− </w:t>
      </w:r>
      <w:r>
        <w:rPr/>
        <w:t xml:space="preserve">Как вы думаете, что такое теоретический выход? (То, что получается в теории, без потерь, </w:t>
      </w:r>
      <w:r>
        <w:rPr>
          <w:b/>
          <w:u w:val="single"/>
        </w:rPr>
        <w:t>то, что мы рассчитываем по уравнению реакции.</w:t>
      </w:r>
      <w:r>
        <w:rPr/>
        <w:t>)</w:t>
      </w:r>
    </w:p>
    <w:p>
      <w:pPr>
        <w:pStyle w:val="Normal"/>
        <w:rPr/>
      </w:pPr>
      <w:r>
        <w:rPr/>
        <w:t xml:space="preserve">− </w:t>
      </w:r>
      <w:r>
        <w:rPr/>
        <w:t>А что такое практический выход? (То, что получается на практике.)</w:t>
      </w:r>
    </w:p>
    <w:p>
      <w:pPr>
        <w:pStyle w:val="Normal"/>
        <w:rPr/>
      </w:pPr>
      <w:r>
        <w:rPr/>
        <w:t>−</w:t>
      </w:r>
      <w:r>
        <w:rPr/>
        <w:t>Что больше − практический или теоретический выход? (Теоретический, это 100%.)</w:t>
      </w:r>
    </w:p>
    <w:p>
      <w:pPr>
        <w:pStyle w:val="Normal"/>
        <w:rPr/>
      </w:pPr>
      <w:r>
        <w:rPr/>
        <w:t xml:space="preserve">− </w:t>
      </w:r>
      <w:r>
        <w:rPr/>
        <w:t>А как математически можно записать массовую долю выхода?</w: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ет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− </w:t>
      </w:r>
      <w:r>
        <w:rPr/>
        <w:t>Как можно записать объемную долю выхода?</w:t>
      </w:r>
    </w:p>
    <w:p>
      <w:pPr>
        <w:pStyle w:val="Normal"/>
        <w:rPr/>
      </w:pPr>
      <w:r>
        <w:rPr>
          <w:i/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ет</m:t>
                </m:r>
              </m:sub>
            </m:sSub>
          </m:den>
        </m:f>
      </m:oMath>
    </w:p>
    <w:p>
      <w:pPr>
        <w:pStyle w:val="Normal"/>
        <w:rPr/>
      </w:pPr>
      <w:r>
        <w:rPr/>
        <w:t>На доске делаются соответствующие записи.</w:t>
      </w:r>
    </w:p>
    <w:p>
      <w:pPr>
        <w:pStyle w:val="Normal"/>
        <w:rPr/>
      </w:pPr>
      <w:r>
        <w:rPr/>
        <w:t xml:space="preserve">− </w:t>
      </w:r>
      <w:r>
        <w:rPr/>
        <w:t>Можете вы воспользоваться известным алгоритмом?</w:t>
      </w:r>
    </w:p>
    <w:p>
      <w:pPr>
        <w:pStyle w:val="Normal"/>
        <w:rPr/>
      </w:pPr>
      <w:r>
        <w:rPr/>
        <w:t xml:space="preserve">− </w:t>
      </w:r>
      <w:r>
        <w:rPr/>
        <w:t>Что надо с ним сделать? (Надо его уточнить.)</w:t>
      </w:r>
    </w:p>
    <w:p>
      <w:pPr>
        <w:pStyle w:val="Normal"/>
        <w:rPr/>
      </w:pPr>
      <w:r>
        <w:rPr/>
        <w:t>Класс работает фронтально. На слайде высвечиваются шаги алгоритма, и учащимся предлагается определить последовательность шагов. После обсуждения появляется алгоритм для решения задач на массовую или объемную долю выхо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59055</wp:posOffset>
                </wp:positionV>
                <wp:extent cx="5280025" cy="2169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16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решения задач на массовую (объемную) долю выхо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. Внимательно прочитать текст задачи и записать краткое условие задачи (что дано, что найти, правильно составленное уравнение химической реакции, необходимые для решения справочные величин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ссчитать количество ве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ставить пропорцию по уравнению и решить 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ссчитать массу или объем ве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ассчитать массовую или объемную долю выхода веще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ракт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теорет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ракт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теорет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170.85pt;mso-wrap-distance-left:9.05pt;mso-wrap-distance-right:9.05pt;mso-wrap-distance-top:0pt;mso-wrap-distance-bottom:0pt;margin-top:4.6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решения задач на массовую (объемную) долю выхо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. Внимательно прочитать текст задачи и записать краткое условие задачи (что дано, что найти, правильно составленное уравнение химической реакции, необходимые для решения справочные величин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Рассчитать количество ве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ставить пропорцию по уравнению и решить е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Рассчитать массу или объем ве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Рассчитать массовую или объемную долю выхода вещест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акт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орет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                          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акт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орет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щиеся решают задачу, используя новый алгоритм.</w:t>
      </w:r>
    </w:p>
    <w:p>
      <w:pPr>
        <w:pStyle w:val="Normal"/>
        <w:jc w:val="both"/>
        <w:rPr/>
      </w:pPr>
      <w:r>
        <w:rPr/>
        <w:t>Проверка проводится по решению на доске или на слайд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6. Первичное закрепление во внешней речи.</w:t>
      </w:r>
    </w:p>
    <w:p>
      <w:pPr>
        <w:pStyle w:val="Normal"/>
        <w:rPr/>
      </w:pPr>
      <w:r>
        <w:rPr/>
        <w:t xml:space="preserve">− </w:t>
      </w:r>
      <w:r>
        <w:rPr/>
        <w:t>Проговорим еще раз алгоритм решения задач на массовую (объемную) долю выхода.</w:t>
      </w:r>
    </w:p>
    <w:p>
      <w:pPr>
        <w:pStyle w:val="Normal"/>
        <w:rPr/>
      </w:pPr>
      <w:r>
        <w:rPr/>
        <w:t>После того как повторили алгоритм, учитель раздает ученикам заранее заготовленные карточки алгоритма.</w:t>
      </w:r>
    </w:p>
    <w:p>
      <w:pPr>
        <w:pStyle w:val="Normal"/>
        <w:rPr/>
      </w:pPr>
      <w:r>
        <w:rPr/>
        <w:t xml:space="preserve">− </w:t>
      </w:r>
      <w:r>
        <w:rPr/>
        <w:t>Решите задач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78105</wp:posOffset>
                </wp:positionV>
                <wp:extent cx="5678805" cy="644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нагревании нитрита аммония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образуется азот и вода. Вычислите объем азота, который можно получить при разложении 6,4 г нитрита аммония, если объемная доля выхода азота составляет 89%.              (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+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5pt;height:50.75pt;mso-wrap-distance-left:9.05pt;mso-wrap-distance-right:9.05pt;mso-wrap-distance-top:0pt;mso-wrap-distance-bottom:0pt;margin-top:6.1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нагревании нитрита аммония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образуется азот и вода. Вычислите объем азота, который можно получить при разложении 6,4 г нитрита аммония, если объемная доля выхода азота составляет 89%.              (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+2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ске выходит учащийся, который решает задачу и комментирует ее решение. Остальные учащиеся решают задачу в тетради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7. Самостоятельная работа с самопроверкой</w:t>
      </w:r>
    </w:p>
    <w:p>
      <w:pPr>
        <w:pStyle w:val="Normal"/>
        <w:jc w:val="both"/>
        <w:rPr/>
      </w:pPr>
      <w:r>
        <w:rPr/>
        <w:t>Для самостоятельной работы предлагается аналогичная задача, так как на этом этапе учащиеся должны понять, могут ли они применять построенный алгоритм и правильно ли они это делают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rPr/>
      </w:pPr>
      <w:r>
        <w:rPr/>
        <w:t>На этом этапе можно предложить обратную задачу.</w:t>
      </w:r>
    </w:p>
    <w:p>
      <w:pPr>
        <w:pStyle w:val="Normal"/>
        <w:rPr/>
      </w:pPr>
      <w:r>
        <w:rPr/>
        <w:t>Далее учащимся предлагается слайд с задаче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01600</wp:posOffset>
                </wp:positionV>
                <wp:extent cx="5685155" cy="521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280 г оксида кальция получили 358 г гидроксида кальция. Вычислите массовую долю выхода гидроксида кальция.             (СаО+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= Са(ОН)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41.05pt;mso-wrap-distance-left:9.05pt;mso-wrap-distance-right:9.05pt;mso-wrap-distance-top:0pt;mso-wrap-distance-bottom:0pt;margin-top: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280 г оксида кальция получили 358 г гидроксида кальция. Вычислите массовую долю выхода гидроксида кальция.             (СаО+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 = Са(ОН)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начале обсуждается ход решения этой задачи, так как она обратная, затем даем возможность учащимся решить ее.</w:t>
      </w:r>
    </w:p>
    <w:p>
      <w:pPr>
        <w:pStyle w:val="Normal"/>
        <w:rPr/>
      </w:pPr>
      <w:r>
        <w:rPr/>
        <w:t>Учащиеся выполняют задание и проверяют по образцу, который высвечивается на слайде.</w:t>
      </w:r>
    </w:p>
    <w:p>
      <w:pPr>
        <w:pStyle w:val="Normal"/>
        <w:rPr/>
      </w:pPr>
      <w:r>
        <w:rPr/>
        <w:t xml:space="preserve">− </w:t>
      </w:r>
      <w:r>
        <w:rPr/>
        <w:t>У кого получился другой ответ? Найдите место, где вы допустили ошибку, подчеркните. В каком месте у вас возникло затруднение?</w:t>
      </w:r>
    </w:p>
    <w:p>
      <w:pPr>
        <w:pStyle w:val="Normal"/>
        <w:rPr/>
      </w:pPr>
      <w:r>
        <w:rPr/>
        <w:t xml:space="preserve">− </w:t>
      </w:r>
      <w:r>
        <w:rPr/>
        <w:t>Почему оно возникло?</w:t>
      </w:r>
    </w:p>
    <w:p>
      <w:pPr>
        <w:pStyle w:val="Normal"/>
        <w:rPr/>
      </w:pPr>
      <w:r>
        <w:rPr/>
        <w:t xml:space="preserve">− </w:t>
      </w:r>
      <w:r>
        <w:rPr/>
        <w:t>Кто решил задачу правильно? Молодцы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rPr/>
      </w:pPr>
      <w:r>
        <w:rPr/>
        <w:t xml:space="preserve">− </w:t>
      </w:r>
      <w:r>
        <w:rPr/>
        <w:t>Что нового вы узнали? (Познакомились с новыми задачами.)</w:t>
      </w:r>
    </w:p>
    <w:p>
      <w:pPr>
        <w:pStyle w:val="Normal"/>
        <w:rPr/>
      </w:pPr>
      <w:r>
        <w:rPr/>
        <w:t xml:space="preserve">− </w:t>
      </w:r>
      <w:r>
        <w:rPr/>
        <w:t>Какую цель вы ставили на уроке? (Построить алгоритм для решения задач на массовую (объемную) долю выхода вещества.)</w:t>
      </w:r>
    </w:p>
    <w:p>
      <w:pPr>
        <w:pStyle w:val="Normal"/>
        <w:rPr/>
      </w:pPr>
      <w:r>
        <w:rPr/>
        <w:t xml:space="preserve">− </w:t>
      </w:r>
      <w:r>
        <w:rPr/>
        <w:t>Достигли вы цели? Обоснуйте. (Да, потому что построили алгоритм для решения нового типа задач.)</w:t>
      </w:r>
    </w:p>
    <w:p>
      <w:pPr>
        <w:pStyle w:val="Normal"/>
        <w:rPr/>
      </w:pPr>
      <w:r>
        <w:rPr/>
        <w:t xml:space="preserve">− </w:t>
      </w:r>
      <w:r>
        <w:rPr/>
        <w:t>Какие трудности еще остались? Над чем надо еще поработать? (…..)</w:t>
      </w:r>
    </w:p>
    <w:p>
      <w:pPr>
        <w:pStyle w:val="Normal"/>
        <w:rPr/>
      </w:pPr>
      <w:r>
        <w:rPr/>
        <w:t xml:space="preserve">− </w:t>
      </w:r>
      <w:r>
        <w:rPr/>
        <w:t>Проанализируйте свою работу.</w:t>
      </w:r>
    </w:p>
    <w:p>
      <w:pPr>
        <w:pStyle w:val="Normal"/>
        <w:rPr/>
      </w:pPr>
      <w:r>
        <w:rPr/>
        <w:t>Учащимся раздаются карточки с высказывани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34925</wp:posOffset>
                </wp:positionV>
                <wp:extent cx="5375275" cy="2530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53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. Я знаю, как решить задачу на массовую (объемную) долю выхода 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. Я смогу решить задачу на массовую (объемную) долю выхода 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3. При работе на уроке у меня не возникало затруднений_______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4. В самостоятельной работе у меня не было затруднений_______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5. При работе на уроке у меня возникали затруднения (перечислить − какие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6. В самостоятельной работе у меня возникли затруднения (перечислить − какие)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7. Мне необходимо поработать над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99.25pt;mso-wrap-distance-left:9.05pt;mso-wrap-distance-right:9.05pt;mso-wrap-distance-top:0pt;mso-wrap-distance-bottom:0pt;margin-top:2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. Я знаю, как решить задачу на массовую (объемную) долю выхода 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. Я смогу решить задачу на массовую (объемную) долю выхода ___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3. При работе на уроке у меня не возникало затруднений__________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4. В самостоятельной работе у меня не было затруднений__________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5. При работе на уроке у меня возникали затруднения (перечислить − какие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___________________________________________________________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6. В самостоятельной работе у меня возникли затруднения (перечислить − какие)_____________________________________________________________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7. Мне необходимо поработать над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71120</wp:posOffset>
                </wp:positionV>
                <wp:extent cx="5375275" cy="16929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шите задачи на выбор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) Какой объем аммиака можно получить, нагревая хлорид аммония массой 10,7 г, если объемная доля выхода аммиака составляет 80%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) Азот объемом 56 л прореагировал с водородом. Массовая доля выхода аммиака составила 50%. Рассчитайте массу и объем   полученного аммиак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) При сжигании в кислороде 62 г фосфора получено 130 г оксида фосфо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. Вычислите массовую долю выхода оксида фосфо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133.3pt;mso-wrap-distance-left:9.05pt;mso-wrap-distance-right:9.05pt;mso-wrap-distance-top:0pt;mso-wrap-distance-bottom:0pt;margin-top:5.6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ешите задачи на выбор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) Какой объем аммиака можно получить, нагревая хлорид аммония массой 10,7 г, если объемная доля выхода аммиака составляет 80%?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) Азот объемом 56 л прореагировал с водородом. Массовая доля выхода аммиака составила 50%. Рассчитайте массу и объем   полученного аммиака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) При сжигании в кислороде 62 г фосфора получено 130 г оксида фосфо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. Вычислите массовую долю выхода оксида фосфо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Центр системно-деятельностной педагогики «Школа 2000…» АПК и ППР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/>
      </w:rPr>
    </w:pPr>
    <w:r>
      <w:rPr>
        <w:lang w:val="en-US"/>
      </w:rPr>
      <w:t>Дидактическая система деятельностного метода обучения Л.Г. Петерсон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4:00Z</dcterms:created>
  <dc:creator>Barsik</dc:creator>
  <dc:description/>
  <dc:language>en-US</dc:language>
  <cp:lastModifiedBy>Пользователь</cp:lastModifiedBy>
  <cp:lastPrinted>2011-02-13T19:19:00Z</cp:lastPrinted>
  <dcterms:modified xsi:type="dcterms:W3CDTF">2014-10-27T10:54:00Z</dcterms:modified>
  <cp:revision>2</cp:revision>
  <dc:subject/>
  <dc:title>Тип урока: Открытия нового знания</dc:title>
</cp:coreProperties>
</file>