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-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ind w:left="-720" w:right="-545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3 города</w:t>
      </w:r>
    </w:p>
    <w:p>
      <w:pPr>
        <w:pStyle w:val="Normal"/>
        <w:ind w:left="-720" w:hanging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ка</w:t>
      </w:r>
    </w:p>
    <w:p>
      <w:pPr>
        <w:pStyle w:val="Normal"/>
        <w:ind w:left="-720" w:right="-36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Н.А. Колесникова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01.09.2019 №  86  -ОД 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довой календарный учебный график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го бюджетного общеобразовательного учреждения средней общеобразовательной школы № 3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Кузнецка</w:t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19 – 2020 учебный год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Годовой календарный учебный график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1.Начало  учебного года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2019-2020 учебного года – 2 сентября 2019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Продолжительность учебного года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1 классах  –                 33 недел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 2-4 классах  -            34 учебные недел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-8 классы,10 классы – 35учебных  недел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9, 11 классы  –              34 учебные недели (не включая летний экзаменационный период в 9,11 классах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Окончание учебного года: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ата окончания учебных занятий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,9,11 классов - 25 мая 2019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-8,10 классы – 31 мая 2019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Продолжительность учебных периодов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-4, 5-9 классах учебный год делится на четверт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0-11 классах – на полугод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 четверть     -       02.09.19-01.11.19</w:t>
      </w:r>
      <w:r>
        <w:rPr>
          <w:rFonts w:cs="Times New Roman" w:ascii="Times New Roman" w:hAnsi="Times New Roman"/>
          <w:color w:val="5C5C5C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C5C5C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четверть     -</w:t>
        <w:tab/>
        <w:t xml:space="preserve"> 11.11.19 - 28.12.19</w:t>
      </w:r>
    </w:p>
    <w:p>
      <w:pPr>
        <w:pStyle w:val="Style16"/>
        <w:tabs>
          <w:tab w:val="clear" w:pos="708"/>
          <w:tab w:val="left" w:pos="1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 четверть     -       10.01.20 - 20.03.20</w:t>
      </w:r>
    </w:p>
    <w:p>
      <w:pPr>
        <w:pStyle w:val="Style16"/>
        <w:tabs>
          <w:tab w:val="clear" w:pos="708"/>
          <w:tab w:val="left" w:pos="1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 четверть – 30.03.20 – 31.05. 20 (во 2-4, 5-8, 10 классах), 30.03.19 – 25.05.20 (в 1, 9, 11 классах).</w:t>
      </w:r>
    </w:p>
    <w:p>
      <w:pPr>
        <w:pStyle w:val="Style16"/>
        <w:tabs>
          <w:tab w:val="clear" w:pos="708"/>
          <w:tab w:val="left" w:pos="1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роки и продолжительность каникул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ние каникулы:</w:t>
      </w:r>
      <w:r>
        <w:rPr>
          <w:rFonts w:cs="Times New Roman" w:ascii="Times New Roman" w:hAnsi="Times New Roman"/>
          <w:sz w:val="28"/>
          <w:szCs w:val="28"/>
        </w:rPr>
        <w:t xml:space="preserve">         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.19 по 10.11.19 </w:t>
      </w:r>
      <w:r>
        <w:rPr>
          <w:rFonts w:cs="Times New Roman" w:ascii="Times New Roman" w:hAnsi="Times New Roman"/>
          <w:sz w:val="28"/>
          <w:szCs w:val="28"/>
        </w:rPr>
        <w:t>г. (9 дней)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Зимние каникулы:</w:t>
      </w:r>
      <w:r>
        <w:rPr>
          <w:sz w:val="28"/>
          <w:szCs w:val="28"/>
        </w:rPr>
        <w:t xml:space="preserve">           с </w:t>
      </w:r>
      <w:r>
        <w:rPr>
          <w:sz w:val="28"/>
          <w:szCs w:val="28"/>
          <w:shd w:fill="FFFFFF" w:val="clear"/>
        </w:rPr>
        <w:t xml:space="preserve"> 29.12.19  по 9.01.20 </w:t>
      </w:r>
      <w:r>
        <w:rPr>
          <w:sz w:val="28"/>
          <w:szCs w:val="28"/>
        </w:rPr>
        <w:t>г.  (12 дней)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Весенние каникулы:</w:t>
      </w:r>
      <w:r>
        <w:rPr>
          <w:sz w:val="28"/>
          <w:szCs w:val="28"/>
        </w:rPr>
        <w:t xml:space="preserve">        с </w:t>
      </w:r>
      <w:r>
        <w:rPr>
          <w:sz w:val="28"/>
          <w:szCs w:val="28"/>
          <w:shd w:fill="FFFFFF" w:val="clear"/>
        </w:rPr>
        <w:t xml:space="preserve">21.03.20 по 29.03.20 </w:t>
      </w:r>
      <w:r>
        <w:rPr>
          <w:sz w:val="28"/>
          <w:szCs w:val="28"/>
        </w:rPr>
        <w:t>г. (9 дней)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ые каникулы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для первоклассников:</w:t>
      </w:r>
      <w:r>
        <w:rPr>
          <w:sz w:val="28"/>
          <w:szCs w:val="28"/>
        </w:rPr>
        <w:t xml:space="preserve">       с </w:t>
      </w:r>
      <w:r>
        <w:rPr>
          <w:sz w:val="28"/>
          <w:szCs w:val="28"/>
          <w:shd w:fill="FFFFFF" w:val="clear"/>
        </w:rPr>
        <w:t>17.02-23.02.20</w:t>
      </w:r>
      <w:r>
        <w:rPr>
          <w:sz w:val="28"/>
          <w:szCs w:val="28"/>
        </w:rPr>
        <w:t>г. (7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Режим работы  МБОУ СОШ № 3 города Кузнецка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чало занятий -  в 8 часов 30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осуществляется в 1 смен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учебные занятия проводятся по пятидневной учебной неделе и только в первую смену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используется «ступенчатый» режим обучени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– мае по 4 урока по 45 минут каждый.</w:t>
      </w:r>
    </w:p>
    <w:p>
      <w:pPr>
        <w:pStyle w:val="Normal"/>
        <w:spacing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дня  проводится  динамическая пауз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дневная для 1-4, 5, 6 «В», 10-11 клас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6-дневная для 6-9 классов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списание звонков: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едельник – пятница                                  Суббота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08.30.- 09.15.                                                     1.  08.30. – 09.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09.25. - 10.10.                                                    2.  09.25. – 10.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 10.30. - 11.15.                                                   3.  10.20. – 11.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 11.35. - 12.20.                                                   4.  11.15. – 12.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12.30.-13.15.                                                     5.  12.10. – 12.5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13.25.- 14.10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намическая пауза: 10.30 - 11.15                   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-4 классах и в 5-11 классах составляет 45 минут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осуществляется через 45 минут после окончания уроков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На период школьных каникул приказом директора устанавливается особый график работы  МБОУ СОШ № 3 города Кузнецка.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Промежуточная аттестация обучающихс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учающихся 1-х классов исключается система балльного (отметочного) оценивания. 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 классе предусматриваются 5-дневные учебные сборы (для юношей) в конце учебного года в соответствии с приказом управления образования города Кузнецк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Государственная итоговая аттестация обучающихс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итоговая аттестация обучающихся 9, 11 классов проводится за рамками учебного года в мае-июне 2020 года. Сроки проведения государственной итоговой аттестации устанавливаются Министерством образования и науки Российской Федерации. 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8:00Z</dcterms:created>
  <dc:creator>User</dc:creator>
  <dc:description/>
  <dc:language>en-US</dc:language>
  <cp:lastModifiedBy>User</cp:lastModifiedBy>
  <cp:lastPrinted>2019-10-14T12:38:00Z</cp:lastPrinted>
  <dcterms:modified xsi:type="dcterms:W3CDTF">2020-02-05T13:28:00Z</dcterms:modified>
  <cp:revision>2</cp:revision>
  <dc:subject/>
  <dc:title/>
</cp:coreProperties>
</file>