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 по результатам  государственной итоговой аттестации в 9, 11 классах МБОУ СОШ № 3 города Кузнец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5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роанализировать  результаты  государственной итоговой аттестации в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, 11 классах (выявить положительные и отрицательные моменты), наметить  пути  дальнейшей работы по подготовке выпуск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 году и 9, и в 11 классах государственная итоговая аттестация проходила в форме независимой экспертизы: в 9 –ых классах- ОГЭ по русскому языку и математике, в 11-ых классах – ЕГЭ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осударственная итоговая аттестация выпускников 9,11 классов проводилась в сроки, установленные для общеобразовательных учреждений, реализующих программы среднего  общего образования и основного обще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ланом мероприятий  МБОУ  СОШ № 3 города Кузнецка по организации и обеспечению проведения государственной итоговой аттестации выпускников 9,11 классов в 2018 - 2019 учебном году администрацией школы была организована работа по реализации плана подготовки к ГИА 2019  года по  разным  направлени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дно из направлений работы – информационно - разъяснительная работа со всеми участниками образовательного процесса. Было проведено 4 родительских собрания (сентябрь, декабрь, февраль, май) совместно с обучающимися 9, 11 классов и учителями – предметниками, на которых были доведены до сведения всех участников образовательного процесса следующие вопросы: порядок организации и проведения ГИА, сроки подачи заявлений и проведения экзаменов, меры, принятые в 2019 году для получения объективных знаний выпускников, план подготовки к ГИА и други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м собрании  освещались также результаты контрольных тестирований  в формате ОГЭ и ЕГЭ, которых было проведено нескольк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бязательным экзаменам  - 3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 предметам по выбору – 3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– предметники  проводили  поэлементный качественный анализ ошибок, корректировали  план подготовки к ГИА, проводили индивидуальную работу с обучающими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школы  были созданы условия для  эффективной подготовки к ГИА: дополнительные часы в учебном плане из часов школьного компонента были добавлены на изучение русского языка и математики  в 11 классе (1 час), а также были организованы  еженедельные консультации в каждом классе по русскому языку и математике, по предметам, выбранным обучающимися. Консультации проводились по графику  в течение всего учебного года и во время осенних, зимних и весенних каникул по запросам обучающихся и их родите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днако проводимая работа не  давала желаемых результатов, так как на пробном городском экзамене по математике  в 9 классах было  много неудовлетворительных результатов (25 двоек). В 11 классе было 2 двойки. Поэтому была скорректирована работа по подготовке к ГИ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4 четверти  было организовано итоговое повторение. Были организованы также  ежедневные индивидуальные занятия с обучающимися «группы риска», которые  отчитывались ежедневно о проделанной работе перед куратором: в 9 -, 11-ых классах – Глухова Ю.В.., которая подводила  итоги работы за неделю и  писала докладные записки директору школы с подробной информацией по каждому обучающемуся. Все эти документы  обсуждались каждый вторник на производственном совещании, куда приглашались обучающиеся с родителями и учителя – предметники. Обсуждались  пути дальнейшей подготовки. В таком режиме школа работала до наступления ГИ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, к сожалению, не все обучающиеся 9–ых классов, сдали обязательные предметы и два предмета по выбору,  и получили аттестаты об образовании соответствующего образца летом текущего года.  Елфимов Сергей, Комов Николай, Астаев Владимир, Байбеков Ильяс, Вичканов Руслан, получили 4 неудовлетворительных оценки; Кубышкина Яна, Поздняков Илья, Рябухов Даниил, Ховрина Карина, Монасыпов Рифать, Шлейников Алексей, Марков Андрей 1 предмет (математика). Все вышеперечисленные обучающиеся пересдали экзамены в форме ОГЭ в сентябре и получили аттестаты об основном общем образова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ГИА в 9-ых классах, можно отметить, что очень слабые знания обучающиеся показали, выполняя задания модуля «Геометрия» (см. таблицу итоговых результатов), что говорит о недостаточном внимании учителей  математики к таким заданиям, практическая направленность уроков математики  осуществлялась не в полной мере. Успеваемость составляет 64,4%%, качество  знаний -24,4%, средний балл – 2,9. По модулю «алгебра» успеваемость составляет 100%, качество знаний - 33,3%. Оценку «5»   на ОГЭ по математике получили 2 обучающихся.  За задания с развёрнутым ответом получили 1-2 балла: 6 обучающихся 9А класса, 4 обучающихся 9Б клас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ичные ошибки были допущены на следующие тем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рифметические и геометрические прогре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задачи, связанные с нахождением геометрических величин; элементы теории вероят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в 9-ых классах обучающиеся испытывали трудности в написании сочинения: в выстраивании структуры сочинения, в приведении аргументации, допустили довольно много ошибок разного характера при написании сочинения. В тестовых заданиях типичные ошибки были допущены на  следующие тем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а слов синонимами – 46,7%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словосочетания синонимичным – 46,7%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ать из предложения грамматическую основу- 37,8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ых заданиях было допущено от 10 до 17 %. Таким образом, ошибок больше было на развитие коммуникативных навыков, а не на правила орфографии и пунктуации, а также синтаксис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нализируя результаты ОГЭ по предметам по выбору, можно сказать следующее. Не было неудовлетворительных оценок по химии, истории, биологии, физике. По литературе были 2 неудовлетворительных оценки (пересдано летом на «3»), по обществознанию - 10 неудовлетворительных оценок (пересдано на «3»), по географии было 6 неудовлетворительных оценок(пересдано на «3», по информатике – 11(пересдано на «3»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качеству знаний можно выделить историю: сдавало 6 человек, качество знаний –67%, биологию, сдавало 6 человек, качество знаний – 62,5%, физике -50%. Это говорит о большой подготовительной работе учителей, которые в течение всего учебного года проводили групповые и индивидуальные консульт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ИА и годовых оценок  3 выпускника  получили аттестаты с отличием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йцев Илья 9 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стюков Илья 9 Б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урунов Никита 9 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1 –ых классах   по обязательным предметам прошли ГИА все обучающие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ий балл по русскому языку чуть ниже, чем в прошлые годы 63 балла. Самый высокий балл  был по русскому языку – 87 балла,   выпускники 11 –А класса показали стабильные знания  в соответствии с уровнем своей обученности. 13 человек из 23 набрали от 11 до 15 баллов из 23 за сочинение части 2, 8 человек от 16 до 20 баллов, 2 человека – 22 балла. Ошибок в выполнении 1 части было мало. В основном, они связаны с правописанием Н и НН в разных частях речи, с заданиями по содержанию текста, знаками препинания в сложном предложении, с определением грамматических ошибок в задании 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итогам обучения в средней школе 2 выпускников 11А класса получили аттестаты с отличие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А класс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Смирнова Мария Юрье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Шабатура Илья Александрович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редметам по выбору не было неудовлетворительных оценок по литературе, английскому языку, физике, хим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прошли минимальный порог  6 человек: 4 – по обществознанию, 1 – по информатике, 1-биоло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 из причин этого в том, что  эти обучающиеся  недостаточно готовились к ЕГЭ по этим предметам, относились к ним как к «запасному варианту.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более полного анализа учителям – предметникам  необходимо  провести  качественный поэлементный анализ ошибок, допущенных на ЕГЭ, чтобы учесть их при подготовке к ГИА в 2020 году, но главный вывод уже ясен: необходимо повысить практическую направленность уроков и усилить контроль  за индивидуальной работой с обучающимися по подготовке к ЕГЭ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1.Руководителям методических объединений учителей – предметников обсудить результаты  государственной итоговой  аттестации на заседаниях и наметить пути ликвидации пробелов в знаниях обучающихся в срок до 15.09.2019г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 МО учителей – предметников: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- разработать рекомендации по   выстраиванию  этапа закрепления на уроке: рационально распределять время, продумывать контроль за усвоением  знаний на уроке в срок до 15.09.2019 г.;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ключить в план работы МО практикумы по анализ уроков, а также конструирование уроков в срок до 15.09.2019 г.</w:t>
      </w:r>
    </w:p>
    <w:p>
      <w:pPr>
        <w:pStyle w:val="Style17"/>
        <w:spacing w:lineRule="auto" w:line="276"/>
        <w:ind w:left="0" w:hanging="0"/>
        <w:rPr/>
      </w:pPr>
      <w:r>
        <w:rPr>
          <w:sz w:val="28"/>
          <w:szCs w:val="28"/>
        </w:rPr>
        <w:t>3.Администрации включить в контроль ликвидацию пробелов в знаниях обучающихся и учёт данных рекомендаций в 2018 – 2019 учебном  году.</w:t>
      </w:r>
    </w:p>
    <w:p>
      <w:pPr>
        <w:pStyle w:val="Style17"/>
        <w:spacing w:lineRule="auto" w:line="276"/>
        <w:ind w:left="0" w:right="-568" w:hanging="0"/>
        <w:rPr>
          <w:sz w:val="28"/>
          <w:szCs w:val="28"/>
        </w:rPr>
      </w:pPr>
      <w:r>
        <w:rPr>
          <w:sz w:val="28"/>
          <w:szCs w:val="28"/>
        </w:rPr>
        <w:t>Заместитель    директора по УВР                                   Ю.В. Глух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9:00Z</dcterms:created>
  <dc:creator>User</dc:creator>
  <dc:description/>
  <cp:keywords/>
  <dc:language>en-US</dc:language>
  <cp:lastModifiedBy>User</cp:lastModifiedBy>
  <cp:lastPrinted>2019-09-27T15:54:00Z</cp:lastPrinted>
  <dcterms:modified xsi:type="dcterms:W3CDTF">2019-09-27T11:55:00Z</dcterms:modified>
  <cp:revision>5</cp:revision>
  <dc:subject/>
  <dc:title>Аналитическая справка  по результатам  государственной итоговой аттестации в 9, 11 классах МБОУ СОШ № 3 города Кузнецка</dc:title>
</cp:coreProperties>
</file>